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　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エントリー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71120</wp:posOffset>
                </wp:positionV>
                <wp:extent cx="66675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2pt;mso-wrap-distance-left:9.05pt;mso-wrap-distance-right:9.05pt;mso-wrap-distance-top:3.6pt;mso-wrap-distance-bottom:3.6pt;margin-top:5.6pt;mso-position-vertical-relative:text;margin-left:4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6"/>
                        </w:rPr>
                        <w:t>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募集要項の定めるところに従うことを承知の上、申請します。署名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07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担当者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所属）　　　　　　　　　　　　（氏名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コンセプト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詳細は別添プレゼンテーション資料のとおり</w:t>
            </w:r>
          </w:p>
        </w:tc>
      </w:tr>
      <w:tr>
        <w:trPr>
          <w:trHeight w:val="14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ターゲット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詳細は別添プレゼンテーション資料のとおり</w:t>
            </w:r>
          </w:p>
        </w:tc>
      </w:tr>
      <w:tr>
        <w:trPr>
          <w:trHeight w:val="5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商品・サービスの概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詳細は別添プレゼンテーション資料のとおり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グループによる申請の場合は、構成メンバーのクリエイター概要を記載してください。（裏面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クリエイター概要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グループ申請の場合、構成メンバーのクリエイター概要を記載してください。</w:t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07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8:00Z</dcterms:created>
  <dc:creator>産業振興部</dc:creator>
  <dc:description/>
  <cp:keywords/>
  <dc:language>en-US</dc:language>
  <cp:lastModifiedBy>岡田　麻美</cp:lastModifiedBy>
  <cp:lastPrinted>2021-05-20T18:57:00Z</cp:lastPrinted>
  <dcterms:modified xsi:type="dcterms:W3CDTF">2021-06-09T03:12:00Z</dcterms:modified>
  <cp:revision>26</cp:revision>
  <dc:subject/>
  <dc:title>IT利活用促進事業費補助金_様式2-4_市内中小IT企業者概要</dc:title>
</cp:coreProperties>
</file>