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　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応　募　用　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56250</wp:posOffset>
                </wp:positionH>
                <wp:positionV relativeFrom="paragraph">
                  <wp:posOffset>97155</wp:posOffset>
                </wp:positionV>
                <wp:extent cx="66675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申請者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.2pt;mso-wrap-distance-left:9.05pt;mso-wrap-distance-right:9.05pt;mso-wrap-distance-top:3.6pt;mso-wrap-distance-bottom:3.6pt;margin-top:7.6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16"/>
                          <w:szCs w:val="16"/>
                        </w:rPr>
                        <w:t>申請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募集要項の定めるところに従うことを承知の上、応募します。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複数のクリエイターと組んで応募する場合には、各クリエイター概要を添付してください。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377"/>
        <w:gridCol w:w="3128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申請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（役職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担当者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所属）　　　　　　　　　　　　（氏名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</w:t>
            </w:r>
          </w:p>
        </w:tc>
      </w:tr>
      <w:tr>
        <w:trPr>
          <w:trHeight w:val="1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テーマ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つ選択し✔を入れ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１　子育て　　　　　　　　　　　　　　□　４　学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２　食　　　　　　　　　　　　　　　　□　５　映像産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３　移動　　　　　　　　　　　　　　　□　６　ＩＣＣ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ターゲット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定課題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概要）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詳細は別添プレゼンテーション資料のとおり</w:t>
            </w:r>
          </w:p>
        </w:tc>
      </w:tr>
      <w:tr>
        <w:trPr>
          <w:trHeight w:val="2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解決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概要）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詳細は別添プレゼンテーション資料のとおり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複数のクリエイターと組んで応募する場合には裏面へ</w:t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377"/>
        <w:gridCol w:w="3128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申請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（役職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クリエイター概要</w:t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377"/>
        <w:gridCol w:w="3128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申請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（役職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クリエイター複数名による応募の場合、全クリエイターの概要を記載して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1377"/>
        <w:gridCol w:w="3128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申請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（役職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申請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（役職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申請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（役職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申請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（役職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申請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（役職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クリエイター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企業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申請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（役職名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アドレ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社所在地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：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8:00Z</dcterms:created>
  <dc:creator>産業振興部</dc:creator>
  <dc:description/>
  <cp:keywords/>
  <dc:language>en-US</dc:language>
  <cp:lastModifiedBy>岡田　麻美</cp:lastModifiedBy>
  <cp:lastPrinted>2020-08-20T17:09:00Z</cp:lastPrinted>
  <dcterms:modified xsi:type="dcterms:W3CDTF">2020-08-20T09:50:00Z</dcterms:modified>
  <cp:revision>18</cp:revision>
  <dc:subject/>
  <dc:title>IT利活用促進事業費補助金_様式2-4_市内中小IT企業者概要</dc:title>
</cp:coreProperties>
</file>