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inline distT="0" distB="0" distL="0" distR="0">
            <wp:extent cx="3276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581660</wp:posOffset>
                </wp:positionV>
                <wp:extent cx="143891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札幌市○○○○○○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 ○○○○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aro.sapporo@city.sappor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60-86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札幌市中央区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条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E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1-000-0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FAX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-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9.2pt;mso-wrap-distance-left:9.05pt;mso-wrap-distance-right:9.05pt;mso-wrap-distance-top:0pt;mso-wrap-distance-bottom:0pt;margin-top:45.8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札幌市○○○○○○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 ○○○○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札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幌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太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aro.sapporo@city.sapporo.jp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60-8611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札幌市中央区北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条西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丁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EL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1-000-0000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FAX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-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94" w:right="794" w:gutter="0" w:header="0" w:top="624" w:footer="0" w:bottom="595"/>
      <w:pgNumType w:fmt="decimal"/>
      <w:cols w:num="2" w:space="0" w:equalWidth="true" w:sep="false"/>
      <w:formProt w:val="false"/>
      <w:textDirection w:val="lrTb"/>
      <w:docGrid w:type="default" w:linePitch="40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7:00Z</dcterms:created>
  <dc:creator>MAEDA Hiroshi</dc:creator>
  <dc:description/>
  <dc:language>en-US</dc:language>
  <cp:lastModifiedBy>rie</cp:lastModifiedBy>
  <cp:lastPrinted>2009-01-29T15:17:00Z</cp:lastPrinted>
  <dcterms:modified xsi:type="dcterms:W3CDTF">2009-02-02T05:47:00Z</dcterms:modified>
  <cp:revision>2</cp:revision>
  <dc:subject/>
  <dc:title> </dc:title>
</cp:coreProperties>
</file>