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inline distT="0" distB="0" distL="0" distR="0">
            <wp:extent cx="3276600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35</wp:posOffset>
                </wp:positionH>
                <wp:positionV relativeFrom="paragraph">
                  <wp:posOffset>581660</wp:posOffset>
                </wp:positionV>
                <wp:extent cx="143891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札幌市○○○○○○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部 ○○○○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○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</w:rPr>
                              <w:t>郎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aro.sapporo@city.sapporo.jp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60-861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札幌市中央区北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条西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</w:rPr>
                              <w:t>丁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TEL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1-000-0000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FAX: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0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1-000-00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9.2pt;mso-wrap-distance-left:9.05pt;mso-wrap-distance-right:9.05pt;mso-wrap-distance-top:0pt;mso-wrap-distance-bottom:0pt;margin-top:45.8pt;mso-position-vertical-relative:text;margin-left:20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</w:rPr>
                        <w:t>札幌市○○○○○○局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部 ○○○○課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○○○○○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係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札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幌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太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</w:rPr>
                        <w:t>郎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aro.sapporo@city.sapporo.jp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0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60-8611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ＭＳ 明朝;MS Mincho" w:hAnsi="ＭＳ 明朝;MS Mincho" w:cs="ＭＳ 明朝;MS Mincho"/>
                          <w:sz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札幌市中央区北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条西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</w:rPr>
                        <w:t>丁目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TEL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1-000-0000</w:t>
                      </w:r>
                    </w:p>
                    <w:p>
                      <w:pPr>
                        <w:pStyle w:val="Normal"/>
                        <w:spacing w:lineRule="atLeast" w:line="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FAX: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 xml:space="preserve"> 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01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1-000-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spacing w:lineRule="atLeast" w:line="0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794" w:right="794" w:gutter="0" w:header="0" w:top="624" w:footer="0" w:bottom="595"/>
      <w:pgNumType w:fmt="decimal"/>
      <w:cols w:num="2" w:space="0" w:equalWidth="true" w:sep="false"/>
      <w:formProt w:val="false"/>
      <w:textDirection w:val="lrTb"/>
      <w:docGrid w:type="default" w:linePitch="400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5:46:00Z</dcterms:created>
  <dc:creator>MAEDA Hiroshi</dc:creator>
  <dc:description/>
  <dc:language>en-US</dc:language>
  <cp:lastModifiedBy>rie</cp:lastModifiedBy>
  <cp:lastPrinted>2009-01-29T15:17:00Z</cp:lastPrinted>
  <dcterms:modified xsi:type="dcterms:W3CDTF">2009-02-02T05:46:00Z</dcterms:modified>
  <cp:revision>2</cp:revision>
  <dc:subject/>
  <dc:title> </dc:title>
</cp:coreProperties>
</file>