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inline distT="0" distB="0" distL="0" distR="0">
            <wp:extent cx="3276600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635</wp:posOffset>
                </wp:positionH>
                <wp:positionV relativeFrom="paragraph">
                  <wp:posOffset>581660</wp:posOffset>
                </wp:positionV>
                <wp:extent cx="1438910" cy="1386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札幌市○○○○○○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部 ○○○○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taro.sapporo@city.sapporo.jp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060-861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札幌市中央区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条西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丁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TEL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011-000-00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FAX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1-000-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9.2pt;mso-wrap-distance-left:9.05pt;mso-wrap-distance-right:9.05pt;mso-wrap-distance-top:0pt;mso-wrap-distance-bottom:0pt;margin-top:45.8pt;mso-position-vertical-relative:text;margin-left:2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札幌市○○○○○○局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部 ○○○○課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係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札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幌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太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郎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taro.sapporo@city.sapporo.jp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060-8611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札幌市中央区北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条西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丁目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TEL: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011-000-0000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FAX: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01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1-000-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Normal"/>
        <w:spacing w:lineRule="atLeast" w:line="0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794" w:right="794" w:gutter="0" w:header="0" w:top="624" w:footer="0" w:bottom="595"/>
      <w:pgNumType w:fmt="decimal"/>
      <w:cols w:num="2" w:space="0" w:equalWidth="true" w:sep="false"/>
      <w:formProt w:val="false"/>
      <w:textDirection w:val="lrTb"/>
      <w:docGrid w:type="default" w:linePitch="400" w:charSpace="466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2:12:00Z</dcterms:created>
  <dc:creator>MAEDA Hiroshi</dc:creator>
  <dc:description/>
  <dc:language>en-US</dc:language>
  <cp:lastModifiedBy>rie</cp:lastModifiedBy>
  <cp:lastPrinted>2009-01-29T15:17:00Z</cp:lastPrinted>
  <dcterms:modified xsi:type="dcterms:W3CDTF">2009-02-02T02:12:00Z</dcterms:modified>
  <cp:revision>2</cp:revision>
  <dc:subject/>
  <dc:title> </dc:title>
</cp:coreProperties>
</file>